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133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19"/>
        </w:rPr>
        <w:t>Газетная верстка</w:t>
      </w:r>
    </w:p>
    <w:p>
      <w:pPr>
        <w:pStyle w:val="TextBody"/>
        <w:widowControl/>
        <w:spacing w:before="0" w:after="133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19"/>
        </w:rPr>
        <w:t>Определение.</w:t>
      </w:r>
    </w:p>
    <w:p>
      <w:pPr>
        <w:pStyle w:val="TextBody"/>
        <w:widowControl/>
        <w:spacing w:before="0" w:after="133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19"/>
        </w:rPr>
        <w:t>Газетная верстка (макет)—процесс формирования, монтаж газетных полос с использованием подготовленного текстового и иллюстрационного материала, а также других дополнительных элементов в соответствии с разработанным макетом; графический план номера, показывающий размещение текстов и иллюстраций на полосах, заголовков и авторских подписей, место и конфигурацию каждой из публикаций.</w:t>
      </w:r>
    </w:p>
    <w:p>
      <w:pPr>
        <w:pStyle w:val="TextBody"/>
        <w:widowControl/>
        <w:spacing w:before="0" w:after="133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spacing w:before="0" w:after="133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19"/>
        </w:rPr>
        <w:t>Особенности оформления и верстки газет</w:t>
      </w:r>
    </w:p>
    <w:p>
      <w:pPr>
        <w:pStyle w:val="TextBody"/>
        <w:widowControl/>
        <w:spacing w:before="0" w:after="133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19"/>
        </w:rPr>
        <w:t>Основные сведения</w:t>
      </w:r>
    </w:p>
    <w:p>
      <w:pPr>
        <w:pStyle w:val="TextBody"/>
        <w:widowControl/>
        <w:spacing w:before="0" w:after="133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19"/>
        </w:rPr>
        <w:t>Основной отличительной чертой верстки газет является необходимость выполнения ее в сжатые сроки, связанная с периодичностью выхода изданий .Это обусловливает отличие газетной верстки от книжно-журнальной в сторону смягчения некоторых требований.</w:t>
      </w:r>
    </w:p>
    <w:p>
      <w:pPr>
        <w:pStyle w:val="TextBody"/>
        <w:widowControl/>
        <w:spacing w:before="0" w:after="133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19"/>
        </w:rPr>
        <w:t>Верстку выполняют строго по макету, так как восприятие содержания газеты во многом определяется оформлением газетной полосы.</w:t>
      </w:r>
    </w:p>
    <w:p>
      <w:pPr>
        <w:pStyle w:val="TextBody"/>
        <w:widowControl/>
        <w:spacing w:before="0" w:after="133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19"/>
        </w:rPr>
        <w:t>На первой стадии необходимо выбрать формат газеты, формат полосы, формат колонок.Все полосы газеты должны иметь одинаковый формат независимо от числа колонок на полосе. Все колонки в полосе должны быть одинаковой длины</w:t>
      </w:r>
    </w:p>
    <w:p>
      <w:pPr>
        <w:pStyle w:val="TextBody"/>
        <w:widowControl/>
        <w:spacing w:before="0" w:after="133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19"/>
        </w:rPr>
        <w:t>Формат — общепринятый термин для определения размера листов печатной бумаги, книг, журналов, газет; а также для определения размера строк, колонок, полос.</w:t>
      </w:r>
    </w:p>
    <w:p>
      <w:pPr>
        <w:pStyle w:val="TextBody"/>
        <w:widowControl/>
        <w:spacing w:before="0" w:after="133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19"/>
        </w:rPr>
        <w:t>Какого формата должен быть газетный лист? Он не может быть произвольным. Прежде всего выбор можно сделать лишь из трех используемых в отечественной газетной практике форматов. А именно: большой — А2, малый — А3, сверхмалый — А4.</w:t>
      </w:r>
    </w:p>
    <w:p>
      <w:pPr>
        <w:pStyle w:val="TextBody"/>
        <w:widowControl/>
        <w:spacing w:before="0" w:after="133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19"/>
        </w:rPr>
        <w:t>Основная задача при оформлении газет состоит в умелом размещении материала на полосе, выделении главного. Средства воплощения оформительского замысла, делающего материал более заметным: умелое использование гарнитур</w:t>
      </w:r>
    </w:p>
    <w:p>
      <w:pPr>
        <w:pStyle w:val="TextBody"/>
        <w:widowControl/>
        <w:spacing w:before="0" w:after="133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19"/>
        </w:rPr>
        <w:t>При использовании двух гарнитур следует четко определить, для какого именно текста предназначен данный шрифт.</w:t>
      </w:r>
    </w:p>
    <w:p>
      <w:pPr>
        <w:pStyle w:val="TextBody"/>
        <w:widowControl/>
        <w:spacing w:before="0" w:after="133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19"/>
        </w:rPr>
        <w:t>Имидж газеты и ее номер</w:t>
      </w:r>
    </w:p>
    <w:p>
      <w:pPr>
        <w:pStyle w:val="TextBody"/>
        <w:widowControl/>
        <w:spacing w:before="0" w:after="133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19"/>
        </w:rPr>
        <w:t>Сильнейшее влияние на процесс подготовки и выпуска номера оказывает имидж издания - устойчивое представление о газете или журнале, которое формируется у читателя. Имидж складывается в течение длительного времени под воздействием постоянных особенностей содержания издания, тематики и характера его публикаций, его позиции и взглядов. На имидж издания воздействуют также особенности его формы — дизайна, верстки и иллюстрирования, то, что называют внешним «лицом» газеты.</w:t>
      </w:r>
    </w:p>
    <w:p>
      <w:pPr>
        <w:pStyle w:val="TextBody"/>
        <w:widowControl/>
        <w:spacing w:before="0" w:after="133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19"/>
        </w:rPr>
        <w:t>Будущий имидж издания закладывают уже в его модель, определяя систему его публикаций, тематические рубрики и жанровые особенности - в зависимости от особенностей и имиджа его потенциальной читательской аудитории. Определенное значение в этой модели имеет и соотношение новостей, и аналитический, проблемных материалов.</w:t>
      </w:r>
    </w:p>
    <w:p>
      <w:pPr>
        <w:pStyle w:val="TextBody"/>
        <w:widowControl/>
        <w:spacing w:before="0" w:after="133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19"/>
        </w:rPr>
        <w:t>Каждый номер газеты или журнала должен поддерживать и закреплять их имидж. Но каждый номер является лишь звеном в цепи номеров, составляющих комплект издания.</w:t>
      </w:r>
    </w:p>
    <w:p>
      <w:pPr>
        <w:pStyle w:val="TextBody"/>
        <w:widowControl/>
        <w:spacing w:before="0" w:after="133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19"/>
        </w:rPr>
        <w:t>Композиция газетной полосы</w:t>
      </w:r>
    </w:p>
    <w:p>
      <w:pPr>
        <w:pStyle w:val="TextBody"/>
        <w:widowControl/>
        <w:spacing w:before="0" w:after="133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19"/>
        </w:rPr>
        <w:t>Отдельные части газетного набора имеют характерные названия, связанные с расположением статей или иллюстраций на полосе.</w:t>
      </w:r>
    </w:p>
    <w:p>
      <w:pPr>
        <w:pStyle w:val="TextBody"/>
        <w:widowControl/>
        <w:spacing w:before="0" w:after="133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19"/>
        </w:rPr>
        <w:t>Газета начинается с заголовочной части, которая может занимать всю ширину полосы или ее часть. Основные ее элементы: название газеты; постоянный призыв; название организации (органа), помещаемое под названием газеты; календарные сведения и номер выпуска. Название газеты постоянно и располагается в верхнем левом углу первой полосы или в верхней строке первой полосы. Название отделено от текста чаще всего жирной линейкой. Календарные сведения и номер выпуска размещают под названием газеты или в рамке справа.</w:t>
      </w:r>
    </w:p>
    <w:p>
      <w:pPr>
        <w:pStyle w:val="TextBody"/>
        <w:widowControl/>
        <w:spacing w:before="0" w:after="133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19"/>
        </w:rPr>
        <w:t>Передовую статью помещают в левой верхней части первой полосы. Ее набирают на наибольший формат и заверстывают на одну или несколько колонок. Передовую статью отбивают линейкой от другого материала или заключают в рамку.</w:t>
      </w:r>
    </w:p>
    <w:p>
      <w:pPr>
        <w:pStyle w:val="TextBody"/>
        <w:widowControl/>
        <w:spacing w:before="0" w:after="133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19"/>
        </w:rPr>
        <w:t>Окно — статья или изображение, прямоугольно заверстанные в верхнем правом углу полосы. Окно отбивают от текста снизу и сбоку жирными линейками.</w:t>
      </w:r>
    </w:p>
    <w:p>
      <w:pPr>
        <w:pStyle w:val="TextBody"/>
        <w:widowControl/>
        <w:spacing w:before="0" w:after="133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19"/>
        </w:rPr>
        <w:t>Фонарь — статья (или изображение), заверстанные в центре или внизу полосы на две-три колонки. Высота такой статьи должна быть больше ее ширины; статью отделяют от другого материала жирными или фигурными линейками.</w:t>
      </w:r>
    </w:p>
    <w:p>
      <w:pPr>
        <w:pStyle w:val="TextBody"/>
        <w:widowControl/>
        <w:spacing w:before="0" w:after="133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19"/>
        </w:rPr>
        <w:t>Уголок — статья или иллюстрация, заверстанные в одном из углов полосы, за исключением правого верхнего. Уголок отделяют от другого материала линейками.</w:t>
      </w:r>
    </w:p>
    <w:p>
      <w:pPr>
        <w:pStyle w:val="TextBody"/>
        <w:widowControl/>
        <w:spacing w:before="0" w:after="133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19"/>
        </w:rPr>
        <w:t>Чердак — крупный материал, но размещенный вверху полосы и заверстанный на всю ширину полосы или на несколько колонок. Его отбивают от последующего текста жирными линейками или заключают в рамку.</w:t>
      </w:r>
    </w:p>
    <w:p>
      <w:pPr>
        <w:pStyle w:val="TextBody"/>
        <w:widowControl/>
        <w:spacing w:before="0" w:after="133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19"/>
        </w:rPr>
        <w:t>Подвал - крупный материал, который помещают на нижнюю часть полосы на всю ширину. Используется, чтобы поставить массивный материал вниз, чтобы он не «давил» на более мелкие заметки.</w:t>
      </w:r>
    </w:p>
    <w:p>
      <w:pPr>
        <w:pStyle w:val="TextBody"/>
        <w:widowControl/>
        <w:spacing w:before="0" w:after="133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19"/>
        </w:rPr>
        <w:t>Подверстка — материал, которым заполняют пустое место под статьей, тематически с ним не связанной.</w:t>
      </w:r>
    </w:p>
    <w:p>
      <w:pPr>
        <w:pStyle w:val="TextBody"/>
        <w:widowControl/>
        <w:spacing w:before="0" w:after="133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19"/>
        </w:rPr>
        <w:t>Объявления заверстывают обычно на последней полосе.</w:t>
      </w:r>
    </w:p>
    <w:p>
      <w:pPr>
        <w:pStyle w:val="TextBody"/>
        <w:widowControl/>
        <w:spacing w:before="0" w:after="133"/>
        <w:ind w:left="0" w:right="0" w:hanging="0"/>
        <w:rPr/>
      </w:pPr>
      <w:r>
        <w:rPr>
          <w:caps w:val="false"/>
          <w:smallCaps w:val="false"/>
          <w:color w:val="333333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333333"/>
          <w:spacing w:val="0"/>
        </w:rPr>
        <w:t xml:space="preserve"> 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333333"/>
          <w:spacing w:val="0"/>
        </w:rPr>
        <w:t xml:space="preserve"> 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333333"/>
          <w:spacing w:val="0"/>
        </w:rPr>
        <w:t xml:space="preserve"> 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333333"/>
          <w:spacing w:val="0"/>
        </w:rPr>
        <w:t xml:space="preserve"> 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19"/>
        </w:rPr>
        <w:t>Что должен знать и уметь верстальщик?</w:t>
      </w:r>
    </w:p>
    <w:p>
      <w:pPr>
        <w:pStyle w:val="TextBody"/>
        <w:widowControl/>
        <w:spacing w:before="0" w:after="133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19"/>
        </w:rPr>
        <w:t>Изучить в совершенстве программу верстки и программу, в которой в редакции набираются тексты, разобраться как с помощью дополнений или скриптов можно упростить рабочий процесс верстальщика и наборщика. Необходимо научиться пользоваться «горячими клавишами».</w:t>
      </w:r>
    </w:p>
    <w:p>
      <w:pPr>
        <w:pStyle w:val="TextBody"/>
        <w:widowControl/>
        <w:spacing w:before="0" w:after="133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19"/>
        </w:rPr>
        <w:t>Научиться грамотно обрабатывать фотографии (коррекция цвета, яркости, контрастности, повышение резкости, удаление пятен и царапин. Растровые объекты на полосы нужно вставлять только в формате tiff, а векторные объекты — в формате eps.</w:t>
      </w:r>
    </w:p>
    <w:p>
      <w:pPr>
        <w:pStyle w:val="TextBody"/>
        <w:widowControl/>
        <w:spacing w:before="0" w:after="133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19"/>
        </w:rPr>
        <w:t>Уметь создавать pdf-файлы и редактировать их.</w:t>
      </w:r>
    </w:p>
    <w:p>
      <w:pPr>
        <w:pStyle w:val="TextBody"/>
        <w:widowControl/>
        <w:spacing w:before="0" w:after="133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19"/>
        </w:rPr>
        <w:t>Овладеть слепым десятипальцевым методом набора текста.</w:t>
      </w:r>
    </w:p>
    <w:p>
      <w:pPr>
        <w:pStyle w:val="TextBody"/>
        <w:widowControl/>
        <w:spacing w:before="0" w:after="133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19"/>
        </w:rPr>
        <w:t>Разбираться в компьютерной технике, следить за новостями сферы высоких технологий. Знать требования, предъявляемые типографией к качеству предоставляемых оригиналов; ознакомиться с ГОСТами по издательскому дел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Helvetica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26:37Z</dcterms:created>
  <dc:creator/>
  <dc:description/>
  <dc:language>en-US</dc:language>
  <cp:lastModifiedBy/>
  <dcterms:modified xsi:type="dcterms:W3CDTF">2020-10-27T10:27:06Z</dcterms:modified>
  <cp:revision>1</cp:revision>
  <dc:subject/>
  <dc:title/>
</cp:coreProperties>
</file>