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За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В простом текстовом документе создайте html-структуру и сохраните файл в свою папку под именем index.ht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Скопируйте в раздел BODY нижеприведенный тек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Разметьте документ необходимыми тегами, для абзацев основного текста используйте нужный тег с классов ba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Для автора текста используйте класс aut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Разметьте ссылку необходимым тег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Термины в абзацах основного текста «хохлома», «тесьма-вилюшка» и «золотое кружево» поместите в тег для символьных структурных элементов (класс term)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Задание по оформлению документа CS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  <w:t>В раздел HEAD поместите теги для создания стилей в CS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  <w:t>Создайте стили для следующих тег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  <w:t>h1 (размер: 18 pt, полужирный, выравнивание по центру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  <w:t>h2 ( размер: 16 pt, полужирный, выравнивание по центру, отступы по 10 px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  <w:t>h3 ( размер: 14 pt, полужирный, выравнивание по центру, отступы по 5 px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>
          <w:i/>
          <w:iCs/>
        </w:rPr>
        <w:t>body (отступы справа и слева по 250 px, отступы сверху и снизу по 20 px, цвет фона — жёлтый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 (красная строка: 1 см,  выравнивание по ширине, отступы: 0px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  <w:t>для класса autor (выравнивание справа, начертание курсивно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i/>
          <w:i/>
          <w:iCs/>
        </w:rPr>
      </w:pPr>
      <w:r>
        <w:rPr>
          <w:i/>
          <w:iCs/>
        </w:rPr>
        <w:t>дополнительное задание: для тега a (ссылка) найдите в интернете свойство, которое позволит убрать подчёрки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i/>
          <w:iCs/>
        </w:rPr>
        <w:t>По окончании работы не забудьте сохранить её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Heading2"/>
        <w:ind w:left="202" w:right="0" w:hanging="0"/>
        <w:rPr/>
      </w:pPr>
      <w:r>
        <w:rPr/>
        <w:t>Текст</w:t>
      </w:r>
    </w:p>
    <w:p>
      <w:pPr>
        <w:pStyle w:val="Heading1"/>
        <w:rPr/>
      </w:pPr>
      <w:r>
        <w:rPr/>
        <w:t>Декоративно-прикладное искусство России</w:t>
      </w:r>
    </w:p>
    <w:p>
      <w:pPr>
        <w:pStyle w:val="TextBody"/>
        <w:widowControl/>
        <w:ind w:left="0" w:right="0" w:hanging="0"/>
        <w:jc w:val="right"/>
        <w:rPr/>
      </w:pPr>
      <w:r>
        <w:rPr>
          <w:rStyle w:val="StrongEmphasis"/>
          <w:rFonts w:cs="Times New Roman;Times" w:ascii="Times New Roman;Times" w:hAnsi="Times New Roman;Times"/>
          <w:b w:val="false"/>
          <w:i/>
          <w:iCs/>
          <w:color w:val="000000"/>
          <w:spacing w:val="0"/>
          <w:sz w:val="24"/>
        </w:rPr>
        <w:t>Шидловский А.В.</w:t>
      </w:r>
    </w:p>
    <w:p>
      <w:pPr>
        <w:pStyle w:val="Heading2"/>
        <w:ind w:left="202" w:right="0" w:hanging="0"/>
        <w:rPr/>
      </w:pPr>
      <w:r>
        <w:rPr/>
        <w:t>Введ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/>
        <w:t>Россия издавна славилась своими мастерами, искусными ремесленниками. В самых далеких закоулках России жили и живут удивительные люди, создающие своими руками произведения искусства.</w:t>
      </w:r>
    </w:p>
    <w:p>
      <w:pPr>
        <w:pStyle w:val="Heading2"/>
        <w:ind w:left="202" w:right="0" w:hanging="0"/>
        <w:rPr/>
      </w:pPr>
      <w:r>
        <w:rPr/>
        <w:t xml:space="preserve">Золотая хохлом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/>
        <w:t xml:space="preserve">Хохлома — старинное заволжское село. Там зародилось производство деревянной золоченой посуды. Оловом покрывали изделие снаружи и изнутри, а затем художники расписывали его черной и красной красками. Узнать подробнее о хохломе можно на этом сайте http://www.goldmoscow.com/default/podt83rus.htm </w:t>
      </w:r>
    </w:p>
    <w:p>
      <w:pPr>
        <w:pStyle w:val="Heading2"/>
        <w:ind w:left="202" w:right="0" w:hanging="0"/>
        <w:rPr/>
      </w:pPr>
      <w:r>
        <w:rPr/>
        <w:t xml:space="preserve">Гжель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/>
        <w:t xml:space="preserve">Для гжели характерен синий цвет на белом фоне. Роспись производится кобальтом. Ею украшают фарфоровую посуду. Названа она по месту своего рождения — г. Гжель. </w:t>
      </w:r>
    </w:p>
    <w:p>
      <w:pPr>
        <w:pStyle w:val="Heading2"/>
        <w:ind w:left="202" w:right="0" w:hanging="0"/>
        <w:rPr/>
      </w:pPr>
      <w:r>
        <w:rPr/>
        <w:t xml:space="preserve">Русское кружево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/>
        <w:t xml:space="preserve">Уже в 16 веке появилось «золотое кружево». Им украшали одежду знатных бояр и духовенства. Но в 18 веке стали применять льняные и шелковые нити. Ими стали украшать сарафаны, душегрейки и другую одежду простых граждан. </w:t>
      </w:r>
    </w:p>
    <w:p>
      <w:pPr>
        <w:pStyle w:val="Heading2"/>
        <w:ind w:left="202" w:right="0" w:hanging="0"/>
        <w:rPr/>
      </w:pPr>
      <w:r>
        <w:rPr/>
        <w:t xml:space="preserve">Техники плетения кружев </w:t>
      </w:r>
    </w:p>
    <w:p>
      <w:pPr>
        <w:pStyle w:val="Heading3"/>
        <w:ind w:left="432" w:right="0" w:hanging="0"/>
        <w:rPr/>
      </w:pPr>
      <w:r>
        <w:rPr/>
        <w:t xml:space="preserve">Численное кружево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/>
        <w:t xml:space="preserve">Создается без предварительного рисунка, число стежков в каждой нити запоминалось. Применялось для изготовления узких деталей одежды. </w:t>
      </w:r>
    </w:p>
    <w:p>
      <w:pPr>
        <w:pStyle w:val="Heading3"/>
        <w:ind w:left="432" w:right="0" w:hanging="0"/>
        <w:rPr/>
      </w:pPr>
      <w:r>
        <w:rPr/>
        <w:t xml:space="preserve">Парное кружево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/>
        <w:t xml:space="preserve">Плелось по шаблону, на который нанесен рисунок. Оно может быть любой формы. </w:t>
      </w:r>
    </w:p>
    <w:p>
      <w:pPr>
        <w:pStyle w:val="Heading3"/>
        <w:ind w:left="432" w:right="0" w:hanging="0"/>
        <w:rPr/>
      </w:pPr>
      <w:r>
        <w:rPr/>
        <w:t>Сцепное кружев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/>
        <w:t xml:space="preserve">Использовалось для изготовления крупных изделий. Сначала плелась тесьма-вилюшка, которая повторяла все изгибы будущего изделия. Затем при помощи крючков к ней приплетались отдельные детали из кружева. </w:t>
      </w:r>
    </w:p>
    <w:p>
      <w:pPr>
        <w:pStyle w:val="Heading2"/>
        <w:ind w:left="202" w:right="0" w:hanging="0"/>
        <w:rPr/>
      </w:pPr>
      <w:r>
        <w:rPr/>
        <w:t>Заключ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/>
        <w:t xml:space="preserve">Россия издавна славилась своими мастерами, искусными ремесленниками. В самых далеких закоулках России жили и живут удивительные люди, создающие своими руками произведения искус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202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72" w:after="86"/>
      <w:ind w:left="432" w:right="0" w:hanging="0"/>
      <w:outlineLvl w:val="2"/>
    </w:pPr>
    <w:rPr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432" w:right="0" w:firstLine="374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2:20Z</dcterms:created>
  <dc:creator/>
  <dc:description/>
  <dc:language>en-US</dc:language>
  <cp:lastModifiedBy/>
  <dcterms:modified xsi:type="dcterms:W3CDTF">2020-11-01T17:33:50Z</dcterms:modified>
  <cp:revision>10</cp:revision>
  <dc:subject/>
  <dc:title/>
</cp:coreProperties>
</file>